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错换人生 老胡十八我是老胡的儿子我的故事叫做逆袭从街边小贩到市值百亿巨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七零年代的错误换了我的人生，老胡十八的命运也随之改变。记得那天，我不小心触碰了一台奇异的机器，它似乎能读取和操纵人的过去。我不知道自己为什么会做出这样的决定，但当时的心情就像是在梦中一样模糊。</w:t>
      </w:r>
      <w:r>
        <w:rPr>
          <w:sz w:val="32"/>
          <w:szCs w:val="32"/>
        </w:rPr>
        <w:t>&lt;/p&gt;&lt;p&gt;&lt;img src="/static-img/m2kvHTkJhVMMWsMhU1CQpDx3nZdAPoCE53Z5vekSca7Xbufq7wiU7tWrcDtYRaQC.jpg"&gt;&lt;/p&gt;&lt;p&gt;</w:t>
      </w:r>
      <w:r>
        <w:rPr>
          <w:sz w:val="32"/>
          <w:szCs w:val="32"/>
        </w:rPr>
        <w:t>我是一个普通的小伙子，从小就在街头帮父母卖菜。虽然生活简单，但是每天都重复着相同的路程，让人感觉无尽地枯燥。我常常会想，如果有一天能够改变自己的命运，那么我的未来将是怎样的呢？</w:t>
      </w:r>
      <w:r>
        <w:rPr>
          <w:sz w:val="32"/>
          <w:szCs w:val="32"/>
        </w:rPr>
        <w:t>&lt;/p&gt;&lt;p&gt;</w:t>
      </w:r>
      <w:r>
        <w:rPr>
          <w:sz w:val="32"/>
          <w:szCs w:val="32"/>
        </w:rPr>
        <w:t>直到那一日，我遇到了那个神秘的机器。那是一台古老而神秘的装置，好像是从另一个时代来的，它面前摆放着许多按钮和旋钮，看上去既复杂又让人害怕。但是我好奇心旺盛，就不禁伸手触摸了一下它。</w:t>
      </w:r>
      <w:r>
        <w:rPr>
          <w:sz w:val="32"/>
          <w:szCs w:val="32"/>
        </w:rPr>
        <w:t>&lt;/p&gt;&lt;p&gt;&lt;img src="/static-img/_Fwa81vI977LC-ti5CiuNDx3nZdAPoCE53Z5vekSca6RnVf75LYWCCizEnwd5zS6w5TJx3gvrUgAUGYdI_IgE3af5bbBqoh93kGpu7ueHvWJqjA2-78yHOVWypCLUg1uAQzg-t57zHkJB1C0BFmGl84ClvcuHj89BG5uQF805M_2cACebAXCylDTvV7PUHm-hEyUOAx35ndnve0Yd8KEtvgLjqXC-WukWBf59ku8A60.jpg"&gt;&lt;/p&gt;&lt;p&gt;“</w:t>
      </w:r>
      <w:r>
        <w:rPr>
          <w:sz w:val="32"/>
          <w:szCs w:val="32"/>
        </w:rPr>
        <w:t>嘭！”的一声巨响后，一道耀眼光芒包围了我。当光芒消散之后，我发现自己站在一个全然陌生的环境中。这是一个繁华都市，而不是我熟悉的小村庄。周围的人们穿着现代服装，他们的声音、言语都让我感到震惊。</w:t>
      </w:r>
      <w:r>
        <w:rPr>
          <w:sz w:val="32"/>
          <w:szCs w:val="32"/>
        </w:rPr>
        <w:t>&lt;/p&gt;&lt;p&gt;</w:t>
      </w:r>
      <w:r>
        <w:rPr>
          <w:sz w:val="32"/>
          <w:szCs w:val="32"/>
        </w:rPr>
        <w:t>原来，这个世界已经进入了</w:t>
      </w:r>
      <w:r>
        <w:rPr>
          <w:sz w:val="32"/>
          <w:szCs w:val="32"/>
        </w:rPr>
        <w:t>21</w:t>
      </w:r>
      <w:r>
        <w:rPr>
          <w:sz w:val="32"/>
          <w:szCs w:val="32"/>
        </w:rPr>
        <w:t>世纪，而我却依旧是个来自七零年代的小孩。在这个新世界里，每个人都拥有科技带来的便利，而我的知识和技能显得如此落伍。不过，当人们看到我的外表时，却对我的衣着风格充满好奇甚至羡慕。</w:t>
      </w:r>
      <w:r>
        <w:rPr>
          <w:sz w:val="32"/>
          <w:szCs w:val="32"/>
        </w:rPr>
        <w:t>&lt;/p&gt;&lt;p&gt;&lt;img src="/static-img/QZ7O25Hjo0CZqU1qNRACCjx3nZdAPoCE53Z5vekSca6RnVf75LYWCCizEnwd5zS6w5TJx3gvrUgAUGYdI_IgE3af5bbBqoh93kGpu7ueHvWJqjA2-78yHOVWypCLUg1uAQzg-t57zHkJB1C0BFmGl84ClvcuHj89BG5uQF805M_2cACebAXCylDTvV7PUHm-hEyUOAx35ndnve0Yd8KEtvgLjqXC-WukWBf59ku8A60.jpg"&gt;&lt;/p&gt;&lt;p&gt;</w:t>
      </w:r>
      <w:r>
        <w:rPr>
          <w:sz w:val="32"/>
          <w:szCs w:val="32"/>
        </w:rPr>
        <w:t>经过一番尝试，我逐渐适应了这个新环境，并且利用自己的古早智慧解决了一些现代问题。人们开始注意到这位来自过去的小伙子，他如何用一种古老而独特的手法解决他们的问题。他的名字很快就在社区里传开——老胡十八。</w:t>
      </w:r>
      <w:r>
        <w:rPr>
          <w:sz w:val="32"/>
          <w:szCs w:val="32"/>
        </w:rPr>
        <w:t>&lt;/p&gt;&lt;p&gt;</w:t>
      </w:r>
      <w:r>
        <w:rPr>
          <w:sz w:val="32"/>
          <w:szCs w:val="32"/>
        </w:rPr>
        <w:t>通过不断地学习与实践，老胡十八不仅变得富有，也成为了大家尊敬的地位人物。他以一种独特的方式，用他的故事来教育年轻人，不论时代如何变迁，只要保持坚持与勇气，便能在任何时候找到属于自己的位置。而对于那些仍然迷失于时间的大多数人来说，他则成为一个传奇性的存在——证明即使在错换的人生中，也总有转折点等待被挖掘。</w:t>
      </w:r>
      <w:r>
        <w:rPr>
          <w:sz w:val="32"/>
          <w:szCs w:val="32"/>
        </w:rPr>
        <w:t>&lt;/p&gt;&lt;p&gt;&lt;img src="/static-img/OwYsXM3qBOfBBOiBXesQtDx3nZdAPoCE53Z5vekSca6RnVf75LYWCCizEnwd5zS6w5TJx3gvrUgAUGYdI_IgE3af5bbBqoh93kGpu7ueHvWJqjA2-78yHOVWypCLUg1uAQzg-t57zHkJB1C0BFmGl84ClvcuHj89BG5uQF805M_2cACebAXCylDTvV7PUHm-hEyUOAx35ndnve0Yd8KEtvgLjqXC-WukWBf59ku8A60.png"&gt;&lt;/p&gt;&lt;p&gt;</w:t>
      </w:r>
      <w:r>
        <w:rPr>
          <w:sz w:val="32"/>
          <w:szCs w:val="32"/>
        </w:rPr>
        <w:t>最终，在一次偶然的情况下，我意外找回了那个可以调动时间流向的地方——那台神秘机器。在它面前再次出现之前，我们之间所发生的一切仿佛都是梦境。但这次不同，当我再次触碰它的时候，是不是也应该期待更多新的可能性？毕竟，错换的人生还未结束，新的篇章正等待着我们去书写。而对于老胡十八来说，无论是哪个时代，他都会继续走下去，因为他知道，只要勇敢追求，便不会有人能阻止你拥抱属于你的未来。</w:t>
      </w:r>
      <w:r>
        <w:rPr>
          <w:sz w:val="32"/>
          <w:szCs w:val="32"/>
        </w:rPr>
        <w:t>&lt;/p&gt;&lt;p&gt;&lt;a href = "/doc/402068-</w:t>
      </w:r>
      <w:r>
        <w:rPr>
          <w:sz w:val="32"/>
          <w:szCs w:val="32"/>
        </w:rPr>
        <w:t>七零错换人生 老胡十八我是老胡的儿子我的故事叫做逆袭从街边小贩到市值百亿巨擘</w:t>
      </w:r>
      <w:r>
        <w:rPr>
          <w:sz w:val="32"/>
          <w:szCs w:val="32"/>
        </w:rPr>
        <w:t>.doc" rel="alternate" download="402068-</w:t>
      </w:r>
      <w:r>
        <w:rPr>
          <w:sz w:val="32"/>
          <w:szCs w:val="32"/>
        </w:rPr>
        <w:t>七零错换人生 老胡十八我是老胡的儿子我的故事叫做逆袭从街边小贩到市值百亿巨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